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entury" w:hAnsi="Century" w:cs="Century"/>
          <w:b/>
          <w:b/>
          <w:color w:val="1F497D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364490</wp:posOffset>
            </wp:positionV>
            <wp:extent cx="654685" cy="116776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 w:cs="Century" w:ascii="Century" w:hAnsi="Century"/>
          <w:b/>
          <w:sz w:val="32"/>
        </w:rPr>
        <w:t xml:space="preserve">     </w:t>
      </w:r>
      <w:r>
        <w:rPr>
          <w:rFonts w:cs="Century" w:ascii="Century" w:hAnsi="Century"/>
          <w:b/>
          <w:color w:val="1F497D"/>
          <w:sz w:val="40"/>
        </w:rPr>
        <w:t>COMUNE DI SAN GIOVANNI IN CROCE</w:t>
      </w:r>
    </w:p>
    <w:p>
      <w:pPr>
        <w:pStyle w:val="Header"/>
        <w:ind w:left="426" w:hanging="0"/>
        <w:jc w:val="center"/>
        <w:rPr>
          <w:rFonts w:ascii="Century" w:hAnsi="Century" w:cs="Century"/>
          <w:b/>
          <w:b/>
          <w:bCs/>
          <w:smallCaps/>
          <w:color w:val="1F497D"/>
          <w:sz w:val="36"/>
        </w:rPr>
      </w:pPr>
      <w:r>
        <w:rPr>
          <w:rFonts w:eastAsia="Century" w:cs="Century" w:ascii="Century" w:hAnsi="Century"/>
          <w:b/>
          <w:bCs/>
          <w:smallCaps/>
          <w:color w:val="1F497D"/>
        </w:rPr>
        <w:t xml:space="preserve">     </w:t>
      </w:r>
      <w:r>
        <w:rPr>
          <w:rFonts w:cs="Century" w:ascii="Century" w:hAnsi="Century"/>
          <w:b/>
          <w:bCs/>
          <w:smallCaps/>
          <w:color w:val="1F497D"/>
          <w:sz w:val="28"/>
        </w:rPr>
        <w:t>Provincia di Cremona</w:t>
      </w:r>
    </w:p>
    <w:p>
      <w:pPr>
        <w:pStyle w:val="Header"/>
        <w:tabs>
          <w:tab w:val="clear" w:pos="4819"/>
          <w:tab w:val="center" w:pos="3261" w:leader="none"/>
          <w:tab w:val="center" w:pos="5954" w:leader="none"/>
          <w:tab w:val="right" w:pos="9638" w:leader="none"/>
        </w:tabs>
        <w:rPr>
          <w:rFonts w:ascii="Century" w:hAnsi="Century" w:cs="Century"/>
          <w:b/>
          <w:b/>
          <w:bCs/>
          <w:smallCaps/>
          <w:color w:val="1F497D"/>
          <w:sz w:val="10"/>
        </w:rPr>
      </w:pPr>
      <w:r>
        <w:rPr>
          <w:rFonts w:cs="Century" w:ascii="Century" w:hAnsi="Century"/>
          <w:b/>
          <w:bCs/>
          <w:smallCaps/>
          <w:color w:val="1F497D"/>
          <w:sz w:val="10"/>
        </w:rPr>
      </w:r>
    </w:p>
    <w:p>
      <w:pPr>
        <w:pStyle w:val="Header"/>
        <w:tabs>
          <w:tab w:val="clear" w:pos="4819"/>
          <w:tab w:val="center" w:pos="2552" w:leader="none"/>
          <w:tab w:val="center" w:pos="6480" w:leader="none"/>
          <w:tab w:val="right" w:pos="9638" w:leader="none"/>
        </w:tabs>
        <w:rPr>
          <w:rFonts w:ascii="Century" w:hAnsi="Century" w:cs="Century"/>
          <w:sz w:val="16"/>
        </w:rPr>
      </w:pPr>
      <w:r>
        <w:rPr>
          <w:rFonts w:cs="Century" w:ascii="Century" w:hAnsi="Century"/>
          <w:sz w:val="14"/>
        </w:rPr>
        <w:tab/>
      </w:r>
    </w:p>
    <w:p>
      <w:pPr>
        <w:pStyle w:val="Normal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F13"/>
          <w:sz w:val="36"/>
          <w:szCs w:val="36"/>
        </w:rPr>
      </w:pPr>
      <w:r>
        <w:rPr>
          <w:rFonts w:cs="Arial" w:ascii="Arial" w:hAnsi="Arial"/>
          <w:b/>
          <w:color w:val="262F13"/>
          <w:sz w:val="36"/>
          <w:szCs w:val="36"/>
        </w:rPr>
        <w:t>CONCORSO DI PROSA E POESIA ‘ANNA SAVOIA’</w:t>
      </w:r>
    </w:p>
    <w:p>
      <w:pPr>
        <w:pStyle w:val="Normal"/>
        <w:jc w:val="center"/>
        <w:rPr>
          <w:rFonts w:ascii="Arial" w:hAnsi="Arial" w:cs="Arial"/>
          <w:b/>
          <w:b/>
          <w:color w:val="262F13"/>
          <w:sz w:val="28"/>
          <w:szCs w:val="36"/>
        </w:rPr>
      </w:pPr>
      <w:r>
        <w:rPr>
          <w:rFonts w:cs="Arial" w:ascii="Arial" w:hAnsi="Arial"/>
          <w:b/>
          <w:color w:val="262F13"/>
          <w:sz w:val="28"/>
          <w:szCs w:val="36"/>
        </w:rPr>
        <w:t>- XXII EDIZIONE -</w:t>
      </w:r>
    </w:p>
    <w:p>
      <w:pPr>
        <w:pStyle w:val="Normal"/>
        <w:jc w:val="both"/>
        <w:rPr>
          <w:rFonts w:ascii="Arial" w:hAnsi="Arial" w:cs="Arial"/>
          <w:b/>
          <w:b/>
          <w:color w:val="262F13"/>
          <w:sz w:val="28"/>
          <w:szCs w:val="36"/>
        </w:rPr>
      </w:pPr>
      <w:r>
        <w:rPr>
          <w:rFonts w:cs="Arial" w:ascii="Arial" w:hAnsi="Arial"/>
          <w:b/>
          <w:color w:val="262F13"/>
          <w:sz w:val="28"/>
          <w:szCs w:val="36"/>
        </w:rPr>
      </w:r>
    </w:p>
    <w:p>
      <w:pPr>
        <w:pStyle w:val="Normal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  <w:t>La Biblioteca comunale di San Giovanni in Croce promuove la XXII edizione del Concorso di prosa e poesia “Anna Savoia”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  <w:t>Il concorso è suddiviso in tre sezioni: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  <w:t>SEZIONE A: bambini e ragazzi frequentanti fino alla terza classe della scuola secondaria di primo grado, per poesia e racconti brevi.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  <w:t>SEZIONE B: adulti, per racconti brevi.</w:t>
      </w:r>
    </w:p>
    <w:p>
      <w:pPr>
        <w:pStyle w:val="Normal"/>
        <w:numPr>
          <w:ilvl w:val="0"/>
          <w:numId w:val="14"/>
        </w:numPr>
        <w:spacing w:before="0" w:after="240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  <w:t>SEZIONE C: adulti, per poes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/>
      </w:pPr>
      <w:r>
        <w:rPr>
          <w:rFonts w:cs="Arial" w:ascii="Arial" w:hAnsi="Arial"/>
          <w:color w:val="262F13"/>
        </w:rPr>
        <w:t>Per la sezione A la partecipazione al concorso è gratuita. Per le sezioni B e C è richiesto un contributo per le spese di segreteria di € 5,00 per sezione, da allegare in contant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  <w:t>Le opere vanno presentate entro il 31 ottobre 2012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  <w:t>Per tutte le sezioni il tema è liber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/>
      </w:pPr>
      <w:r>
        <w:rPr>
          <w:rFonts w:cs="Arial" w:ascii="Arial" w:hAnsi="Arial"/>
          <w:color w:val="262F13"/>
        </w:rPr>
        <w:t xml:space="preserve">Ogni partecipante può presentare fino a un massimo di tre opere inedite per sezione in lingua italian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  <w:t>Per partecipare inviare un plico senza indicazione del mittente. Il plico dovrà contenere:</w:t>
      </w:r>
    </w:p>
    <w:p>
      <w:pPr>
        <w:pStyle w:val="Normal"/>
        <w:numPr>
          <w:ilvl w:val="1"/>
          <w:numId w:val="12"/>
        </w:numPr>
        <w:spacing w:before="0" w:after="240"/>
        <w:ind w:left="709" w:hanging="360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  <w:t>una scheda (inserita in una busta sigillata senza segni di riconoscimento) riportante i dati anagrafici del concorrente (nome, cognome, indirizzo completo di residenza, luogo e data di nascita, numero di telefono, indirizzo e-mail);</w:t>
      </w:r>
    </w:p>
    <w:p>
      <w:pPr>
        <w:pStyle w:val="Normal"/>
        <w:numPr>
          <w:ilvl w:val="1"/>
          <w:numId w:val="12"/>
        </w:numPr>
        <w:spacing w:before="0" w:after="240"/>
        <w:ind w:left="709" w:hanging="360"/>
        <w:jc w:val="both"/>
        <w:rPr/>
      </w:pPr>
      <w:r>
        <w:rPr>
          <w:rFonts w:cs="Arial" w:ascii="Arial" w:hAnsi="Arial"/>
          <w:color w:val="262F13"/>
        </w:rPr>
        <w:t xml:space="preserve">le poesie o i racconti, anonimi e senza segni di riconoscimento. Ogni componimento dovrà pervenire in n. 1 copia dattiloscritta per la sezione A e in 5 copie dattiloscritte per le sezioni B e C. Ciascuna poesia non dovrà superare le 50 righe, compresi eventuali spazi bianchi. I testi dei racconti, scritti in carattere 12, non dovranno superare le due facciate di foglio formato A4. Ogni partecipante dovrà presentare individualmente la propria opera. Non saranno accettate opere scritte a più mani se non per i concorrenti della sezione A, che potranno presentare lavori di gruppo (massimo 4 componenti). In quest’ultimo caso saranno premiati i componenti del gruppo stesso; </w:t>
      </w:r>
    </w:p>
    <w:p>
      <w:pPr>
        <w:pStyle w:val="Normal"/>
        <w:numPr>
          <w:ilvl w:val="1"/>
          <w:numId w:val="12"/>
        </w:numPr>
        <w:spacing w:before="0" w:after="240"/>
        <w:ind w:left="709" w:hanging="360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  <w:t>per i partecipanti delle sezioni B e C, la somma di € 5,00 (per sezione) in contanti, quale contributo per le spese di segreter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/>
      </w:pPr>
      <w:r>
        <w:rPr>
          <w:rFonts w:cs="Arial" w:ascii="Arial" w:hAnsi="Arial"/>
          <w:color w:val="262F13"/>
        </w:rPr>
        <w:t>Gli elaborati vanno consegnati a mano o spediti a: Biblioteca Comunale - via Feudatari, 25/a – 26037  San Giovanni in Croce (CR), specificando sulla busta “Concorso Anna Savoia 2012 - 22ª EDIZIONE”, con l’indicazione della sezione per la quale si concorr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  <w:t>Il materiale non sarà restitui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  <w:t>La composizione della Commissione Giudicatrice sarà resa nota al momento della premiazion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  <w:t>Saranno premiati, per ciascuna sezione, i tre componimenti che, in sede di lettura e critica degli elaborati, la Commissione Giudicatrice riterrà migliori. La Commissione potrà anche segnalare ulteriori opere ritenute particolarmente significative. La Commissione, il cui operato è insindacabile, si riserva altresì il diritto di non assegnare i premi se non pervenissero opere meritevol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  <w:t>Per la sezione A i premi consisteranno in libri.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426" w:hanging="0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  <w:t xml:space="preserve">Per la sezione B i premi saranno i seguenti: 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426" w:hanging="0"/>
        <w:jc w:val="both"/>
        <w:rPr/>
      </w:pPr>
      <w:r>
        <w:rPr>
          <w:rFonts w:cs="Arial" w:ascii="Arial" w:hAnsi="Arial"/>
          <w:color w:val="262F13"/>
        </w:rPr>
        <w:t>primo classificato: € 250,00; secondo classificato: € 100,00; terzo classificato: libri.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426" w:hanging="0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  <w:t xml:space="preserve">Per la sezione C i premi saranno i seguenti: 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426" w:hanging="0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  <w:t>primo classificato: € 250,00; secondo classificato: € 100,00; terzo classificato: libr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/>
      </w:pPr>
      <w:r>
        <w:rPr>
          <w:rFonts w:cs="Arial" w:ascii="Arial" w:hAnsi="Arial"/>
          <w:color w:val="262F13"/>
        </w:rPr>
        <w:t xml:space="preserve">Tutti i partecipanti sono invitati alla cerimonia di premiazione, prevista per il mese di dicembre 2012 presso il Teatro Cecilia Gallerani di San Giovanni in Croce (la data stabilita e l’ora saranno rese note tramite comunicato stampa e sul sito web del comune </w:t>
      </w:r>
      <w:hyperlink r:id="rId3">
        <w:r>
          <w:rPr>
            <w:rStyle w:val="InternetLink"/>
            <w:rFonts w:cs="Arial" w:ascii="Arial" w:hAnsi="Arial"/>
            <w:color w:val="262F13"/>
          </w:rPr>
          <w:t>www.comune.sangiovanniincroce.cr.it</w:t>
        </w:r>
      </w:hyperlink>
      <w:r>
        <w:rPr>
          <w:rFonts w:cs="Arial" w:ascii="Arial" w:hAnsi="Arial"/>
          <w:color w:val="262F13"/>
        </w:rPr>
        <w:t xml:space="preserve">). I vincitori, avvisati direttamente, dovranno ritirare il premio personalmente o tramite un delegato se impossibilitati a partecipare alla suddetta cerimonia. La mancata presenza del vincitore o del suo delegato comporta la rinuncia al premio stesso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  <w:t>La partecipazione al concorso implica l’accettazione delle norme che lo regolano e l’autorizzazione all’eventuale pubblicazione delle opere presentat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  <w:t xml:space="preserve">In relazione agli artt. 13 e 23 del D.Lgs. n. 196/2003 recanti disposizioni a tutela delle persone ed altri soggetti rispetto al trattamento dei dati personali, la partecipazione al concorso comporta l’autorizzazione all’utilizzo dei propri dati identificativi e dei recapiti ai fini istituzionali connessi con il concorso o per l’invio di comunicazioni relative ai concorsi futuri salvo specifica richiesta in senso contrario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0" w:after="240"/>
        <w:ind w:left="426" w:hanging="360"/>
        <w:jc w:val="both"/>
        <w:rPr/>
      </w:pPr>
      <w:r>
        <w:rPr>
          <w:rFonts w:cs="Arial" w:ascii="Arial" w:hAnsi="Arial"/>
          <w:color w:val="262F13"/>
        </w:rPr>
        <w:t xml:space="preserve">Per eventuali altre informazioni contattare la biblioteca comunale al numero 0375 310279 o alla e-mail </w:t>
      </w:r>
      <w:hyperlink r:id="rId4">
        <w:r>
          <w:rPr>
            <w:rStyle w:val="InternetLink"/>
            <w:rFonts w:cs="Arial" w:ascii="Arial" w:hAnsi="Arial"/>
            <w:color w:val="262F13"/>
          </w:rPr>
          <w:t>biblioteca.sgiovanni@libero.it</w:t>
        </w:r>
      </w:hyperlink>
      <w:r>
        <w:rPr>
          <w:rFonts w:cs="Arial" w:ascii="Arial" w:hAnsi="Arial"/>
          <w:color w:val="262F13"/>
        </w:rPr>
        <w:t xml:space="preserve"> . Il bando è consultabile sul sito web del Comune di San Giovanni in Croce: </w:t>
      </w:r>
      <w:hyperlink r:id="rId5">
        <w:r>
          <w:rPr>
            <w:rStyle w:val="InternetLink"/>
            <w:rFonts w:cs="Arial" w:ascii="Arial" w:hAnsi="Arial"/>
            <w:color w:val="262F13"/>
          </w:rPr>
          <w:t>www.comune.sangiovanniincroce.cr.it</w:t>
        </w:r>
      </w:hyperlink>
      <w:r>
        <w:rPr>
          <w:rFonts w:cs="Arial" w:ascii="Arial" w:hAnsi="Arial"/>
          <w:color w:val="262F13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ind w:left="426" w:hanging="360"/>
        <w:jc w:val="both"/>
        <w:rPr>
          <w:rFonts w:ascii="Arial" w:hAnsi="Arial" w:cs="Arial"/>
          <w:color w:val="262F13"/>
        </w:rPr>
      </w:pPr>
      <w:r>
        <w:rPr>
          <w:rFonts w:cs="Arial" w:ascii="Arial" w:hAnsi="Arial"/>
          <w:color w:val="262F13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orientrocorpodeltesto2">
    <w:name w:val="Primo rientro corpo del testo 2"/>
    <w:basedOn w:val="TextBodyIndent"/>
    <w:qFormat/>
    <w:pPr>
      <w:ind w:left="36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angiovanniincroce.cr.it/" TargetMode="External"/><Relationship Id="rId4" Type="http://schemas.openxmlformats.org/officeDocument/2006/relationships/hyperlink" Target="mailto:biblioteca.sgiovanni@libero.it" TargetMode="External"/><Relationship Id="rId5" Type="http://schemas.openxmlformats.org/officeDocument/2006/relationships/hyperlink" Target="http://www.comune.sangiovanniincroce.cr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9:00Z</dcterms:created>
  <dc:creator>Utente</dc:creator>
  <dc:description/>
  <dc:language>en-US</dc:language>
  <cp:lastModifiedBy>Biblioteca</cp:lastModifiedBy>
  <dcterms:modified xsi:type="dcterms:W3CDTF">2012-06-26T07:27:00Z</dcterms:modified>
  <cp:revision>5</cp:revision>
  <dc:subject/>
  <dc:title>CONCORSO DI PROSA E POESIA ‘ANNA SAVOIA’</dc:title>
</cp:coreProperties>
</file>